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 xml:space="preserve">Као и претходних година, и у текућој, школској 2023/24. години, ученици Основне школе ,,Кнез Иво од Семберије“ остварили су веома завидне и запажене резултате на општинском и регионалном такмичењу из различитих наставних предмета.  Ученици су уз пратњу наставника ментора школу представљали у најбољем свјетлу, а републички ниво такмичења је тек пред њима. Осим тога, остварена је сарадња са Републиком Србијом учешћем у пројектима ,,Мислиша“ и Међународном квиз-такмичењу ,,Немањићи“. Сарадња са локалном заједницом је остварена низом активности: учешће на Вишњићевим данима, учешће на квизу знања из географије у организацији Гимназије ,,Филип Вишњић“ и предстоји учешће школског хора на Мајским музичким свечаностима. </w:t>
      </w:r>
      <w:r>
        <w:rPr>
          <w:rFonts w:eastAsia="Times New Roman" w:cs="Times New Roman" w:ascii="Times New Roman" w:hAnsi="Times New Roman"/>
          <w:sz w:val="24"/>
          <w:szCs w:val="24"/>
          <w:lang w:val="sr-Latn-BA" w:eastAsia="sr-Latn-BA"/>
        </w:rPr>
        <w:t xml:space="preserve">У склопу обиљежавања Свјетског дана Рома, </w:t>
      </w:r>
      <w:r>
        <w:rPr>
          <w:rFonts w:eastAsia="Times New Roman" w:cs="Times New Roman" w:ascii="Times New Roman" w:hAnsi="Times New Roman"/>
          <w:sz w:val="24"/>
          <w:szCs w:val="24"/>
          <w:lang w:val="sr-BA" w:eastAsia="sr-Latn-B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Latn-BA" w:eastAsia="sr-Latn-BA"/>
        </w:rPr>
        <w:t xml:space="preserve"> у оквиру имплементације пројекта „Интегралним приступом ка социјалној укључености”</w:t>
      </w:r>
      <w:r>
        <w:rPr>
          <w:rFonts w:eastAsia="Times New Roman" w:cs="Times New Roman" w:ascii="Times New Roman" w:hAnsi="Times New Roman"/>
          <w:sz w:val="24"/>
          <w:szCs w:val="24"/>
          <w:lang w:val="sr-BA" w:eastAsia="sr-Latn-BA"/>
        </w:rPr>
        <w:t xml:space="preserve"> организовано је такмичење у којем су учествовали и ученици наше школе.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u w:val="single"/>
          <w:lang w:val="sr-BA"/>
        </w:rPr>
      </w:pPr>
      <w:r>
        <w:rPr>
          <w:rFonts w:cs="Calibri"/>
          <w:b/>
          <w:sz w:val="24"/>
          <w:szCs w:val="24"/>
          <w:u w:val="single"/>
          <w:lang w:val="sr-BA"/>
        </w:rPr>
        <w:t>НАВОДИМО ПОСТИГНУЋА УЧЕНИКА: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u w:val="single"/>
          <w:lang w:val="sr-BA"/>
        </w:rPr>
      </w:pPr>
      <w:r>
        <w:rPr>
          <w:rFonts w:cs="Calibri"/>
          <w:b/>
          <w:sz w:val="24"/>
          <w:szCs w:val="24"/>
          <w:u w:val="single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МАТЕМАТИКА – ОПШТИНСКО ТАКМИЧЕЊЕ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Седми разред: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Прво мјесто: Даница Милошевић, наставник Јелена Петров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Треће мјесто: Филип Шкобо, наставник Јелена Петровић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Осми разред: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Прво мјесто: Огњен Петковић, наставник Милка Петров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Једанаесто мјесто: Ања Сарић, наставник Горан Николић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Девети разред: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Друго мјесто: Станко Ђокић, наставник Гордана Анич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Четврто мјесто: Никола Продановић, наставник Мијодраг Новаков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МАТЕМАТИКА-РЕГИОНАЛНО ТАКМИЧЕЊЕ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Седми разред: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Друго мјесто: Даница Милошевић, наставник Јелена Петров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Седмо мјесто: Филип Шкобо, наставник Јелена Петровић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Осми разред: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Прво мјесто: Огњен Петковић, наставник Милка Петровић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Девети разред: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Треће мјесто: Станко Ђокић, наставник Гордана Анич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Пето мјесто: Никола Продановић, наставник Мијодраг Новаков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ListParagraph"/>
        <w:jc w:val="both"/>
        <w:rPr/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ПЛАСМАН НА РЕПУБЛИЧКО ТАКМИЧЕЊЕ ИЗ МАТЕМАТИКЕ ОСТВАРИЛИ СУ СЉЕДЕЋИ УЧЕНИЦИ: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 xml:space="preserve">Ученици седмог разреда такмичење завршавају на регионалном нивоу. 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Осми разред: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Огњен Петковић, наставник Милка Петровић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Девети разред: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Станко Ђокић, наставник Гордана Анич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Никола Продановић, наставник Мијодраг Новаковић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ФИЗИКА-ОПШТИНСКО ТАКМИЧЕЊЕ: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Седми разред: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>Друго мјесто: Јован Илић, наставник Огњен Обућина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>Седмо мјесто: Матеј Јовић, наставник Огњен Обућина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Осми разред: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>Друго мјесто: Огњен Петковић, наставник Огњен Обућина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>Пето мјесто: Ана Станишић, наставник Огњен Обућина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Девети разред: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Друго мјесто: Никола Кокановић, наставник Огњен Обућина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Треће мјесто: Станко Ђокић, наставник Радован Шарац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ФИЗИКА -РЕГИОНАЛНО ТАКМИЧЕЊЕ</w:t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lang w:val="sr-BA"/>
        </w:rPr>
      </w:pPr>
      <w:r>
        <w:rPr>
          <w:rFonts w:cs="Calibri"/>
          <w:b/>
          <w:color w:val="000000"/>
          <w:sz w:val="24"/>
          <w:szCs w:val="24"/>
          <w:lang w:val="sr-BA"/>
        </w:rPr>
        <w:t>Седми разред:</w:t>
      </w:r>
    </w:p>
    <w:p>
      <w:pPr>
        <w:pStyle w:val="ListParagraph"/>
        <w:jc w:val="both"/>
        <w:rPr/>
      </w:pPr>
      <w:r>
        <w:rPr>
          <w:rFonts w:cs="Calibri"/>
          <w:color w:val="000000"/>
          <w:sz w:val="24"/>
          <w:szCs w:val="24"/>
          <w:lang w:val="sr-BA"/>
        </w:rPr>
        <w:t>Прво мјесто: Јован Илић, наставник Огњен Обућина</w:t>
      </w:r>
    </w:p>
    <w:p>
      <w:pPr>
        <w:pStyle w:val="ListParagraph"/>
        <w:jc w:val="both"/>
        <w:rPr/>
      </w:pPr>
      <w:r>
        <w:rPr>
          <w:rFonts w:cs="Calibri"/>
          <w:color w:val="000000"/>
          <w:sz w:val="24"/>
          <w:szCs w:val="24"/>
          <w:lang w:val="sr-BA"/>
        </w:rPr>
        <w:t>Треће мјесто: Матеј Јовић, наставник Огњен Обућина</w:t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lang w:val="sr-BA"/>
        </w:rPr>
      </w:pPr>
      <w:r>
        <w:rPr>
          <w:rFonts w:cs="Calibri"/>
          <w:b/>
          <w:color w:val="000000"/>
          <w:sz w:val="24"/>
          <w:szCs w:val="24"/>
          <w:lang w:val="sr-BA"/>
        </w:rPr>
        <w:t>Осми разред:</w:t>
      </w:r>
    </w:p>
    <w:p>
      <w:pPr>
        <w:pStyle w:val="ListParagraph"/>
        <w:jc w:val="both"/>
        <w:rPr/>
      </w:pPr>
      <w:r>
        <w:rPr>
          <w:rFonts w:cs="Calibri"/>
          <w:color w:val="000000"/>
          <w:sz w:val="24"/>
          <w:szCs w:val="24"/>
          <w:lang w:val="sr-BA"/>
        </w:rPr>
        <w:t>Прво мјесто: Огњен Петковић, наставник Огњен Обућина</w:t>
      </w:r>
    </w:p>
    <w:p>
      <w:pPr>
        <w:pStyle w:val="ListParagraph"/>
        <w:jc w:val="both"/>
        <w:rPr/>
      </w:pPr>
      <w:r>
        <w:rPr>
          <w:rFonts w:cs="Calibri"/>
          <w:color w:val="000000"/>
          <w:sz w:val="24"/>
          <w:szCs w:val="24"/>
          <w:lang w:val="sr-BA"/>
        </w:rPr>
        <w:t>Треће мјесто: Ана Станишић, наставник Огњен Обућина</w:t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lang w:val="sr-BA"/>
        </w:rPr>
      </w:pPr>
      <w:r>
        <w:rPr>
          <w:rFonts w:cs="Calibri"/>
          <w:b/>
          <w:color w:val="000000"/>
          <w:sz w:val="24"/>
          <w:szCs w:val="24"/>
          <w:lang w:val="sr-BA"/>
        </w:rPr>
        <w:t>Девети разред: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>Треће мјесто: Станко Ђокић, наставник Радован Шарац</w:t>
      </w:r>
    </w:p>
    <w:p>
      <w:pPr>
        <w:pStyle w:val="ListParagraph"/>
        <w:jc w:val="both"/>
        <w:rPr/>
      </w:pPr>
      <w:r>
        <w:rPr>
          <w:rFonts w:cs="Calibri"/>
          <w:color w:val="000000"/>
          <w:sz w:val="24"/>
          <w:szCs w:val="24"/>
          <w:lang w:val="sr-BA"/>
        </w:rPr>
        <w:t>Треће мјесто: Никола Кокановић, наставник Огњен Обућина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ПЛАСМАН НА РЕПУБЛИЧКО ТАКМИЧЕЊЕ ИЗ ФИЗИКЕ ОСТВАРИЛИ СУ СЉЕДЕЋИ УЧЕНИЦИ: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 xml:space="preserve">Ученици седмог разреда такмичење завршавају на регионалном нивоу. </w:t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lang w:val="sr-BA"/>
        </w:rPr>
      </w:pPr>
      <w:r>
        <w:rPr>
          <w:rFonts w:cs="Calibri"/>
          <w:b/>
          <w:color w:val="000000"/>
          <w:sz w:val="24"/>
          <w:szCs w:val="24"/>
          <w:lang w:val="sr-BA"/>
        </w:rPr>
        <w:t>Осми разред:</w:t>
      </w:r>
    </w:p>
    <w:p>
      <w:pPr>
        <w:pStyle w:val="ListParagraph"/>
        <w:jc w:val="both"/>
        <w:rPr/>
      </w:pPr>
      <w:r>
        <w:rPr>
          <w:rFonts w:cs="Calibri"/>
          <w:color w:val="000000"/>
          <w:sz w:val="24"/>
          <w:szCs w:val="24"/>
          <w:lang w:val="sr-BA"/>
        </w:rPr>
        <w:t>Огњен Петковић, наставник Огњен Обућина</w:t>
      </w:r>
    </w:p>
    <w:p>
      <w:pPr>
        <w:pStyle w:val="ListParagraph"/>
        <w:jc w:val="both"/>
        <w:rPr/>
      </w:pPr>
      <w:r>
        <w:rPr>
          <w:rFonts w:cs="Calibri"/>
          <w:color w:val="000000"/>
          <w:sz w:val="24"/>
          <w:szCs w:val="24"/>
          <w:lang w:val="sr-BA"/>
        </w:rPr>
        <w:t>Ана Станишић, наставник Огњен Обућина</w:t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lang w:val="sr-BA"/>
        </w:rPr>
      </w:pPr>
      <w:r>
        <w:rPr>
          <w:rFonts w:cs="Calibri"/>
          <w:b/>
          <w:color w:val="000000"/>
          <w:sz w:val="24"/>
          <w:szCs w:val="24"/>
          <w:lang w:val="sr-BA"/>
        </w:rPr>
        <w:t>Девети разред: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>Станко Ђокић, наставник Радован Шарац</w:t>
      </w:r>
    </w:p>
    <w:p>
      <w:pPr>
        <w:pStyle w:val="ListParagraph"/>
        <w:jc w:val="both"/>
        <w:rPr/>
      </w:pPr>
      <w:r>
        <w:rPr>
          <w:rFonts w:cs="Calibri"/>
          <w:color w:val="000000"/>
          <w:sz w:val="24"/>
          <w:szCs w:val="24"/>
          <w:lang w:val="sr-BA"/>
        </w:rPr>
        <w:t>Никола Кокановић, наставник Огњен Обућина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ОСНОВИ ИНФОРМАТИКЕ-ОПШТИНСКО ТАКМИЧЕЊЕ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>Друго мјесто: Станко Ђокић, наставник Вера Марић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>Треће мјесто: Никола Кокановић, наставник Бранислав Петровић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ОСНОВИ ИНФОРМАТИКЕ-РЕГИОНАЛНО ТАКМИЧЕЊЕ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>Прво мјесто: Станко Ђокић, наставник Вера Марић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>Прво мјесто: Никола Кокановић, наставник Бранислав Петровић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ПЛАСМАН НА РЕПУБЛИЧКО ТАКМИЧЕЊЕ ИЗ ИНФОРМАТИКЕ ОСТВАРИЛИ СУ СЉЕДЕЋИ УЧЕНИЦИ: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>Станко Ђокић, наставник Вера Марић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>Никола Кокановић, наставник Бранислав Петровић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 xml:space="preserve">СРПСКИ ЈЕЗИК-ОПШТИНСКО ТАКМИЧЕЊЕ 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>Треће мјесто: Даница Милошевић, наставник Сандра Симић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>Четврто мјесто: Марија Лугоња, наставник Сандра Симић</w:t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 xml:space="preserve">СРПСКИ ЈЕЗИК-РЕГИОНАЛНО ТАКМИЧЕЊЕ 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>Треће мјесто: Даница Милошевић, наставник Сандра Симић</w:t>
      </w:r>
    </w:p>
    <w:p>
      <w:pPr>
        <w:pStyle w:val="ListParagraph"/>
        <w:jc w:val="both"/>
        <w:rPr/>
      </w:pPr>
      <w:r>
        <w:rPr>
          <w:rFonts w:cs="Calibri"/>
          <w:color w:val="000000"/>
          <w:sz w:val="24"/>
          <w:szCs w:val="24"/>
          <w:lang w:val="sr-BA"/>
        </w:rPr>
        <w:t>Четврто мјесто: Марија Лугоња, наставник Сандра Симић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ПЛАСМАН НА РЕПУБЛИЧКО ТАКМИЧЕЊЕ ИЗ СРПСКОГ ЈЕЗИКА ОСТВАРИЛИ СУ СЉЕДЕЋИ УЧЕНИЦИ: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>Даница Милошевић, наставник Сандра Симић</w:t>
      </w:r>
    </w:p>
    <w:p>
      <w:pPr>
        <w:pStyle w:val="ListParagraph"/>
        <w:jc w:val="both"/>
        <w:rPr/>
      </w:pPr>
      <w:r>
        <w:rPr>
          <w:rFonts w:cs="Calibri"/>
          <w:color w:val="000000"/>
          <w:sz w:val="24"/>
          <w:szCs w:val="24"/>
          <w:lang w:val="sr-BA"/>
        </w:rPr>
        <w:t>Марија Лугоња, наставник Сандра Симић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ПРАВОСЛАВНА ВЈЕРОНАУКА-ОПШТИНСКО ТАКМИЧЕЊЕ: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>Друго мјесто: Анђела Михајловић, наставник Данијел Васић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>Четврто мјесто: Нађа Секулић, наставник Данијел Васић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u w:val="single"/>
          <w:lang w:val="sr-BA"/>
        </w:rPr>
      </w:pPr>
      <w:r>
        <w:rPr>
          <w:rFonts w:cs="Calibri"/>
          <w:b/>
          <w:sz w:val="24"/>
          <w:szCs w:val="24"/>
          <w:u w:val="single"/>
          <w:lang w:val="sr-BA"/>
        </w:rPr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ПРАВОСЛАВНА ВЈЕРОНАУКА-ЕПАРХИЈСКО ТАКМИЧЕЊЕ: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>Прво мјесто: Анђела Михајловић, наставник Данијел Вас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Друго мјесто: Нађа Секулић, наставник Данијел Вас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ПЛАСМАН НА РЕПУБЛИЧКО ТАКМИЧЕЊЕ ИЗ ПРАВОСЛАВНЕ ВЈЕРОНАУКЕ ОСТВАРИЛИ СУ СЉЕДЕЋИ УЧЕНИЦИ: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>Анђела Михајловић, наставник Данијел Вас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Нађа Секулић, наставник Данијел Вас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sz w:val="24"/>
          <w:szCs w:val="24"/>
          <w:u w:val="single"/>
          <w:lang w:val="sr-BA"/>
        </w:rPr>
      </w:pPr>
      <w:r>
        <w:rPr>
          <w:rFonts w:cs="Calibri"/>
          <w:b/>
          <w:sz w:val="24"/>
          <w:szCs w:val="24"/>
          <w:u w:val="single"/>
          <w:lang w:val="sr-BA"/>
        </w:rPr>
        <w:t>ФРАНЦУСКИ ЈЕЗИК-РЕГИОНАЛНО ТАКМИЧЕЊЕ (Не организује се општинско такмичење):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>Четврто мјесто: Ања Савић, наставник Надица Маринков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Четврто мјесто: Раде Михајловић, наставник Нена Баб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>Седмо мјесто: Никола Калајџић,</w:t>
      </w:r>
      <w:r>
        <w:rPr>
          <w:rFonts w:cs="Calibri"/>
          <w:sz w:val="24"/>
          <w:szCs w:val="24"/>
          <w:lang w:val="sr-BA"/>
        </w:rPr>
        <w:t xml:space="preserve"> наставник Нена Бабић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u w:val="single"/>
          <w:lang w:val="sr-BA"/>
        </w:rPr>
      </w:pPr>
      <w:r>
        <w:rPr>
          <w:rFonts w:cs="Calibri"/>
          <w:b/>
          <w:sz w:val="24"/>
          <w:szCs w:val="24"/>
          <w:u w:val="single"/>
          <w:lang w:val="sr-BA"/>
        </w:rPr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u w:val="single"/>
          <w:lang w:val="sr-BA"/>
        </w:rPr>
        <w:t>ИСЛАМСКА ВЈЕРОНАУКА-ОПШТИНСКО ТАКМИЧЕЊЕ:</w:t>
      </w:r>
    </w:p>
    <w:p>
      <w:pPr>
        <w:pStyle w:val="ListParagraph"/>
        <w:ind w:left="0" w:firstLine="72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Друго мјесто: Роберто Бајрић, наставник Мустафа Хрустамбеговић</w:t>
      </w:r>
    </w:p>
    <w:p>
      <w:pPr>
        <w:pStyle w:val="ListParagraph"/>
        <w:ind w:left="0" w:firstLine="720"/>
        <w:jc w:val="both"/>
        <w:rPr/>
      </w:pPr>
      <w:r>
        <w:rPr>
          <w:rFonts w:cs="Calibri"/>
          <w:sz w:val="24"/>
          <w:szCs w:val="24"/>
          <w:lang w:val="sr-BA"/>
        </w:rPr>
        <w:t>Седмо мјесто: Елма Манџић, наставник Мустафа Хрустамбеговић</w:t>
      </w:r>
    </w:p>
    <w:p>
      <w:pPr>
        <w:pStyle w:val="ListParagraph"/>
        <w:ind w:left="0" w:firstLine="720"/>
        <w:jc w:val="both"/>
        <w:rPr/>
      </w:pPr>
      <w:r>
        <w:rPr>
          <w:rFonts w:cs="Calibri"/>
          <w:sz w:val="24"/>
          <w:szCs w:val="24"/>
          <w:lang w:val="sr-BA"/>
        </w:rPr>
        <w:t>Девето мјесто: Един Шећеровић, наставник Мустафа Хрустамбеговић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u w:val="single"/>
          <w:lang w:val="sr-BA"/>
        </w:rPr>
      </w:pPr>
      <w:r>
        <w:rPr>
          <w:rFonts w:cs="Calibri"/>
          <w:b/>
          <w:sz w:val="24"/>
          <w:szCs w:val="24"/>
          <w:u w:val="single"/>
          <w:lang w:val="sr-BA"/>
        </w:rPr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u w:val="single"/>
          <w:lang w:val="sr-BA"/>
        </w:rPr>
        <w:t>ПЛАСМАН НА РЕГИОНАЛНО ТАКМИЧЕЊЕ ИЗ ИСЛАМСКЕ ВЈЕРОНАУКЕ ОСТВАРИО ЈЕ: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  <w:lang w:val="sr-BA"/>
        </w:rPr>
      </w:pPr>
      <w:r>
        <w:rPr>
          <w:rFonts w:cs="Calibri"/>
          <w:color w:val="000000"/>
          <w:sz w:val="24"/>
          <w:szCs w:val="24"/>
          <w:lang w:val="sr-BA"/>
        </w:rPr>
        <w:t>Роберто Бајрић</w:t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ЋИРИЛИЦЕ ЧЕДО МОЈЕ – ОПШТИНСКО ТАКМИЧЕЊЕ</w:t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>Прво мјесто: Михајло Станковић, Исидора Крстановић, Сергеј Шушић, Немања Пајканов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Друго мјесто: Марија Новаковић, Андреј Томић, Срђан Микановић, Анђела Арсен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Наставници: Дејан Живановић, Јелена Марковић, Слађана Видаковић, Стана Вуковић, Сандра Симић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u w:val="single"/>
          <w:lang w:val="sr-BA"/>
        </w:rPr>
      </w:pPr>
      <w:r>
        <w:rPr>
          <w:rFonts w:cs="Calibri"/>
          <w:b/>
          <w:sz w:val="24"/>
          <w:szCs w:val="24"/>
          <w:u w:val="single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ЋИРИЛИЦЕ ЧЕДО МОЈЕ – РЕГИОНАЛНО ТАКМИЧЕЊЕ</w:t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>Прво мјесто: Марија Новаковић, Андреј Томић, Срђан Микановић, Анђела Арсенић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>Друго мјесто: Михајло Станковић, Исидора Крстановић, Сергеј Шушић, Немања Пајканов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Наставници: Дејан Живановић, Јелена Марковић, Слађана Видаковић, Стана Вуковић, Сандра Симић</w:t>
      </w:r>
    </w:p>
    <w:p>
      <w:pPr>
        <w:pStyle w:val="ListParagraph"/>
        <w:jc w:val="both"/>
        <w:rPr>
          <w:rFonts w:cs="Calibri"/>
          <w:b/>
          <w:b/>
          <w:color w:val="FF0000"/>
          <w:sz w:val="24"/>
          <w:szCs w:val="24"/>
          <w:u w:val="single"/>
          <w:lang w:val="sr-BA"/>
        </w:rPr>
      </w:pPr>
      <w:r>
        <w:rPr>
          <w:rFonts w:cs="Calibri"/>
          <w:b/>
          <w:color w:val="FF0000"/>
          <w:sz w:val="24"/>
          <w:szCs w:val="24"/>
          <w:u w:val="single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ПЛАСМАН НА РЕПУБЛИЧКО ТАКМИЧЕЊЕ „ЋИРИЛИЦЕ ЧЕДО МОЈЕ“ ОСТВАРИЛИ СУ СЉЕДЕЋИ УЧЕНИЦИ: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Марија Новаковић, Андреј Томић, Срђан Микановић, Анђела Арсенић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u w:val="single"/>
          <w:lang w:val="sr-BA"/>
        </w:rPr>
      </w:pPr>
      <w:r>
        <w:rPr>
          <w:rFonts w:cs="Calibri"/>
          <w:b/>
          <w:sz w:val="24"/>
          <w:szCs w:val="24"/>
          <w:u w:val="single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ОДБОЈКА-ОПШТИНСКО ТАКМИЧЕЊЕ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Друго мјесто: одбојка-дјевојчице</w:t>
      </w:r>
      <w:r>
        <w:rPr>
          <w:rFonts w:cs="Calibri"/>
          <w:sz w:val="24"/>
          <w:szCs w:val="24"/>
          <w:lang w:val="sr-Latn-BA"/>
        </w:rPr>
        <w:t xml:space="preserve">, </w:t>
      </w:r>
      <w:r>
        <w:rPr>
          <w:rFonts w:cs="Calibri"/>
          <w:sz w:val="24"/>
          <w:szCs w:val="24"/>
          <w:lang w:val="sr-BA"/>
        </w:rPr>
        <w:t>Предраг Ђур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Друго мјесто: одбојка – дјечаци, Предраг Ђур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КОШАРКА-ОПШТИНСКО ТАКМИЧЕЊЕ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Друго мјесто: кошарка – дјечаци, наставник Срђан Шуш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Друго мјесто: кошарка-дјевојчице, наставник Срђан Шушић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rmal"/>
        <w:ind w:firstLine="720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МАЛИ ФУДБАЛ-ОПШТИНСКО ТАКМИЧЕЊЕ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Друго мјесто: мали фудбал – дјевојчице, наставник Срђан Шушић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>Друго мјесто: мали фудбал – дјечаци, наставник Срђан Шушић</w:t>
      </w:r>
    </w:p>
    <w:p>
      <w:pPr>
        <w:pStyle w:val="Normal"/>
        <w:ind w:firstLine="720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МАЛИ ФУДБАЛ-РЕГИОНАЛНО ТАКМИЧЕЊЕ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>Друго мјесто: мали фудбал – дјечаци, наставник Срђан Шушић</w:t>
      </w:r>
    </w:p>
    <w:p>
      <w:pPr>
        <w:pStyle w:val="ListParagraph"/>
        <w:jc w:val="both"/>
        <w:rPr>
          <w:rFonts w:cs="Calibri"/>
          <w:color w:val="FF0000"/>
          <w:sz w:val="24"/>
          <w:szCs w:val="24"/>
          <w:lang w:val="sr-BA"/>
        </w:rPr>
      </w:pPr>
      <w:r>
        <w:rPr>
          <w:rFonts w:cs="Calibri"/>
          <w:color w:val="FF0000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lang w:val="sr-BA"/>
        </w:rPr>
      </w:pPr>
      <w:r>
        <w:rPr>
          <w:rFonts w:cs="Calibri"/>
          <w:b/>
          <w:color w:val="000000"/>
          <w:sz w:val="24"/>
          <w:szCs w:val="24"/>
          <w:lang w:val="sr-BA"/>
        </w:rPr>
        <w:t>АТЛЕТИКА-ОПШТИНСКО ТАКМИЧЕЊЕ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Прво мјесто: Анђела Раденковић</w:t>
      </w:r>
      <w:r>
        <w:rPr>
          <w:rFonts w:cs="Calibri"/>
          <w:b/>
          <w:sz w:val="24"/>
          <w:szCs w:val="24"/>
          <w:lang w:val="sr-BA"/>
        </w:rPr>
        <w:t xml:space="preserve"> </w:t>
      </w:r>
      <w:r>
        <w:rPr>
          <w:rFonts w:cs="Calibri"/>
          <w:sz w:val="24"/>
          <w:szCs w:val="24"/>
          <w:lang w:val="sr-BA"/>
        </w:rPr>
        <w:t xml:space="preserve">(100 </w:t>
      </w:r>
      <w:r>
        <w:rPr>
          <w:rFonts w:cs="Calibri"/>
          <w:sz w:val="24"/>
          <w:szCs w:val="24"/>
          <w:lang w:val="sr-Latn-BA"/>
        </w:rPr>
        <w:t xml:space="preserve">m </w:t>
      </w:r>
      <w:r>
        <w:rPr>
          <w:rFonts w:cs="Calibri"/>
          <w:sz w:val="24"/>
          <w:szCs w:val="24"/>
          <w:lang w:val="sr-BA"/>
        </w:rPr>
        <w:t>дјевојчице)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 xml:space="preserve">Прво мјесто: Ивона Ћевриз (800 </w:t>
      </w:r>
      <w:r>
        <w:rPr>
          <w:rFonts w:cs="Calibri"/>
          <w:sz w:val="24"/>
          <w:szCs w:val="24"/>
          <w:lang w:val="sr-Latn-BA"/>
        </w:rPr>
        <w:t xml:space="preserve">m </w:t>
      </w:r>
      <w:r>
        <w:rPr>
          <w:rFonts w:cs="Calibri"/>
          <w:sz w:val="24"/>
          <w:szCs w:val="24"/>
          <w:lang w:val="sr-BA"/>
        </w:rPr>
        <w:t>дјевојчице)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Друго мјесто: Искра Јовић (скок удаљ)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lang w:val="sr-BA"/>
        </w:rPr>
      </w:pPr>
      <w:r>
        <w:rPr>
          <w:rFonts w:cs="Calibri"/>
          <w:b/>
          <w:color w:val="000000"/>
          <w:sz w:val="24"/>
          <w:szCs w:val="24"/>
          <w:lang w:val="sr-BA"/>
        </w:rPr>
        <w:t>АТЛЕТИКА-РЕГИОНАЛНО ТАКМИЧЕЊЕ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 xml:space="preserve">Прво мјесто: Анђела Раденовић (100 </w:t>
      </w:r>
      <w:r>
        <w:rPr>
          <w:rFonts w:cs="Calibri"/>
          <w:sz w:val="24"/>
          <w:szCs w:val="24"/>
          <w:lang w:val="sr-Latn-BA"/>
        </w:rPr>
        <w:t xml:space="preserve">m </w:t>
      </w:r>
      <w:r>
        <w:rPr>
          <w:rFonts w:cs="Calibri"/>
          <w:sz w:val="24"/>
          <w:szCs w:val="24"/>
          <w:lang w:val="sr-BA"/>
        </w:rPr>
        <w:t>дјевојчице)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 xml:space="preserve">Прво мјесто: Ивона Ћевриз (800 </w:t>
      </w:r>
      <w:r>
        <w:rPr>
          <w:rFonts w:cs="Calibri"/>
          <w:sz w:val="24"/>
          <w:szCs w:val="24"/>
          <w:lang w:val="sr-Latn-BA"/>
        </w:rPr>
        <w:t xml:space="preserve">m </w:t>
      </w:r>
      <w:r>
        <w:rPr>
          <w:rFonts w:cs="Calibri"/>
          <w:sz w:val="24"/>
          <w:szCs w:val="24"/>
          <w:lang w:val="sr-BA"/>
        </w:rPr>
        <w:t>дјевојчице)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Прво мјесто: Искра Јовић (скок удаљ)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ListParagraph"/>
        <w:jc w:val="both"/>
        <w:rPr/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ПЛАСМАН НА РЕПУБЛИЧКО ТАКМИЧЕЊЕ У АТЛЕТИЦИ ОСТВАРИЛИ СУ СЉЕДЕЋИ УЧЕНИЦИ: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sr-BA"/>
        </w:rPr>
        <w:t xml:space="preserve">Анђела Раденовић (100 </w:t>
      </w:r>
      <w:r>
        <w:rPr>
          <w:rFonts w:cs="Calibri"/>
          <w:sz w:val="24"/>
          <w:szCs w:val="24"/>
          <w:lang w:val="sr-Latn-BA"/>
        </w:rPr>
        <w:t xml:space="preserve">m </w:t>
      </w:r>
      <w:r>
        <w:rPr>
          <w:rFonts w:cs="Calibri"/>
          <w:sz w:val="24"/>
          <w:szCs w:val="24"/>
          <w:lang w:val="sr-BA"/>
        </w:rPr>
        <w:t>дјевојчице)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 xml:space="preserve">Ивона Ћевриз (800 </w:t>
      </w:r>
      <w:r>
        <w:rPr>
          <w:rFonts w:cs="Calibri"/>
          <w:sz w:val="24"/>
          <w:szCs w:val="24"/>
          <w:lang w:val="sr-Latn-BA"/>
        </w:rPr>
        <w:t xml:space="preserve">m </w:t>
      </w:r>
      <w:r>
        <w:rPr>
          <w:rFonts w:cs="Calibri"/>
          <w:sz w:val="24"/>
          <w:szCs w:val="24"/>
          <w:lang w:val="sr-BA"/>
        </w:rPr>
        <w:t>дјевојчице)</w:t>
      </w:r>
    </w:p>
    <w:p>
      <w:pPr>
        <w:pStyle w:val="ListParagraph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Искра Јовић (скок удаљ)</w:t>
      </w:r>
    </w:p>
    <w:p>
      <w:pPr>
        <w:pStyle w:val="ListParagraph"/>
        <w:jc w:val="both"/>
        <w:rPr>
          <w:rFonts w:cs="Calibri"/>
          <w:b/>
          <w:b/>
          <w:color w:val="FF0000"/>
          <w:sz w:val="24"/>
          <w:szCs w:val="24"/>
          <w:lang w:val="sr-BA"/>
        </w:rPr>
      </w:pPr>
      <w:r>
        <w:rPr>
          <w:rFonts w:cs="Calibri"/>
          <w:b/>
          <w:color w:val="FF0000"/>
          <w:sz w:val="24"/>
          <w:szCs w:val="24"/>
          <w:lang w:val="sr-BA"/>
        </w:rPr>
      </w:r>
    </w:p>
    <w:p>
      <w:pPr>
        <w:pStyle w:val="ListParagraph"/>
        <w:jc w:val="both"/>
        <w:rPr>
          <w:rFonts w:cs="Calibri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Calibri"/>
          <w:b/>
          <w:color w:val="000000"/>
          <w:sz w:val="24"/>
          <w:szCs w:val="24"/>
          <w:u w:val="single"/>
          <w:lang w:val="sr-BA"/>
        </w:rPr>
        <w:t>СВЈЕТСКИ ДАН РОМ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BA" w:eastAsia="sr-Latn-BA"/>
        </w:rPr>
        <w:t xml:space="preserve">ченици наше школе </w:t>
      </w:r>
      <w:r>
        <w:rPr>
          <w:rFonts w:eastAsia="Times New Roman" w:cs="Times New Roman" w:ascii="Times New Roman" w:hAnsi="Times New Roman"/>
          <w:sz w:val="24"/>
          <w:szCs w:val="24"/>
          <w:lang w:val="sr-BA" w:eastAsia="sr-Latn-BA"/>
        </w:rPr>
        <w:t>освојили су</w:t>
      </w:r>
      <w:r>
        <w:rPr>
          <w:rFonts w:eastAsia="Times New Roman" w:cs="Times New Roman" w:ascii="Times New Roman" w:hAnsi="Times New Roman"/>
          <w:sz w:val="24"/>
          <w:szCs w:val="24"/>
          <w:lang w:val="sr-Latn-BA" w:eastAsia="sr-Latn-BA"/>
        </w:rPr>
        <w:t xml:space="preserve"> награду публике (ученици IX-6) и  били награђени вриједним робним наградама. Друга награда је награда за утицај на заједницу (ученици IX-5) и тако су освојили новчану награду у износу од 300 конвертибилних марак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BA" w:eastAsia="sr-Latn-B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BA" w:eastAsia="sr-Latn-BA"/>
        </w:rPr>
        <w:t>МЕЂУНАРОДНО КВИЗ ТАКМИЧЕЊЕ „НЕМАЊИЋИ“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eastAsia="sr-Latn-BA"/>
        </w:rPr>
        <w:t>И треће коло пласирала се екипа неше школе коју чине сљедећи учениц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BA" w:eastAsia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 w:eastAsia="sr-Latn-BA"/>
        </w:rPr>
        <w:t>Сташа Видаковић I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r-Latn-BA" w:eastAsia="sr-Latn-BA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sr-Latn-BA" w:eastAsia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 w:eastAsia="sr-Latn-BA"/>
        </w:rPr>
        <w:t>Ања Лазић I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r-Latn-BA" w:eastAsia="sr-Latn-BA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Latn-BA" w:eastAsia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 w:eastAsia="sr-Latn-BA"/>
        </w:rPr>
        <w:t>Ивона Ристивојевић I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r-Latn-BA" w:eastAsia="sr-Latn-BA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Latn-BA" w:eastAsia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 w:eastAsia="sr-Latn-BA"/>
        </w:rPr>
        <w:t>Менто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BA" w:eastAsia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 w:eastAsia="sr-Latn-BA"/>
        </w:rPr>
        <w:t>Дејан Живановић, наставник историј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Latn-BA" w:eastAsia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 w:eastAsia="sr-Latn-BA"/>
        </w:rPr>
        <w:t>Јелица Судар, библиотекар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BA" w:eastAsia="sr-Latn-B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BA" w:eastAsia="sr-Latn-BA"/>
        </w:rPr>
        <w:t>ВИШЊИЋЕВИ ДАНИ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sr-Latn-BA"/>
        </w:rPr>
        <w:t>Прво мјесто у категорији бесједника – Душан Станковић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sr-Latn-BA"/>
        </w:rPr>
        <w:t>Друго мјесто у категорији рецитатора – Миа Ристић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sr-Latn-BA"/>
        </w:rPr>
        <w:t>Наставник: Сандра Симић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sr-Latn-BA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BA" w:eastAsia="sr-Latn-B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BA" w:eastAsia="sr-Latn-BA"/>
        </w:rPr>
        <w:t>ГЕОГРАФСКИ КВИЗ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sr-Latn-BA"/>
        </w:rPr>
        <w:t>Двије екипе напе школе освојили су друго и треће мјесто на географском квизу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sr-Latn-BA"/>
        </w:rPr>
        <w:t>Ученици: Драгана Шкобо, Никола Калајџић, Павле Пророк, Станко Ђокић, сергеј Шушић, Ања Савић, Раде Михајловић, Ана Станишић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sr-Latn-BA"/>
        </w:rPr>
        <w:t>Наставници: Данијела Лазић, Дивна Ибрановић, Јелка Шарић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sr-Latn-BA"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Latn-BA" w:eastAsia="sr-Latn-BA"/>
        </w:rPr>
        <w:t xml:space="preserve">XII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BA" w:eastAsia="sr-Latn-BA"/>
        </w:rPr>
        <w:t>КАЛИГРАФСКИ КОНКУРС „СВЕТОСАВЉЕ И НАШЕ ДОБА“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sr-Latn-BA"/>
        </w:rPr>
        <w:t>Рад ученице Мирјане Јовић је изабран за излагање на изложби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BA" w:eastAsia="sr-Latn-B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BA" w:eastAsia="sr-Latn-BA"/>
        </w:rPr>
        <w:t>ПЛАЗМА СПОРТСКЕ ИГРЕ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sr-Latn-BA"/>
        </w:rPr>
        <w:t>Ученик Давид Перић је освојио друго мјесто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BA" w:eastAsia="sr-Latn-B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BA" w:eastAsia="sr-Latn-BA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BA" w:eastAsia="sr-Latn-B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BA" w:eastAsia="sr-Latn-BA"/>
        </w:rPr>
        <w:t>ШАХ</w:t>
      </w:r>
    </w:p>
    <w:p>
      <w:pPr>
        <w:pStyle w:val="Normal"/>
        <w:spacing w:before="0" w:after="16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sr-Latn-BA"/>
        </w:rPr>
        <w:t>Ученици наше школе освојили четврто мјесто.</w:t>
      </w:r>
    </w:p>
    <w:sectPr>
      <w:headerReference w:type="default" r:id="rId2"/>
      <w:type w:val="nextPage"/>
      <w:pgSz w:w="12240" w:h="15840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sr-BA"/>
      </w:rPr>
    </w:pPr>
    <w:r>
      <w:rPr>
        <w:b/>
        <w:sz w:val="32"/>
        <w:szCs w:val="32"/>
        <w:lang w:val="sr-B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0975</wp:posOffset>
          </wp:positionH>
          <wp:positionV relativeFrom="paragraph">
            <wp:posOffset>-65405</wp:posOffset>
          </wp:positionV>
          <wp:extent cx="828675" cy="828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РЕПУБЛИКА СРПСКА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5867400</wp:posOffset>
              </wp:positionH>
              <wp:positionV relativeFrom="paragraph">
                <wp:posOffset>-8255</wp:posOffset>
              </wp:positionV>
              <wp:extent cx="704850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700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55.15pt;mso-wrap-distance-left:9.05pt;mso-wrap-distance-right:9.05pt;mso-wrap-distance-top:3.6pt;mso-wrap-distance-bottom:3.6pt;margin-top:-0.65pt;mso-position-vertical-relative:text;margin-left:4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  <w:lang w:val="sr-Latn-RS"/>
      </w:rPr>
    </w:pPr>
    <w:r>
      <w:rPr>
        <w:b/>
        <w:sz w:val="28"/>
        <w:szCs w:val="28"/>
        <w:lang w:val="sr-BA"/>
      </w:rPr>
      <w:t>ЈУ ОШ „Кнез Иво од Семберије“, Бијељина</w:t>
    </w:r>
    <w:r>
      <w:rPr>
        <w:b/>
        <w:sz w:val="28"/>
        <w:szCs w:val="28"/>
        <w:lang w:val="sr-Latn-RS"/>
      </w:rPr>
      <w:t xml:space="preserve"> 76300</w:t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  <w:lang w:val="sr-BA"/>
      </w:rPr>
      <w:t>Незнаних јунака 46, тел.: +387 55 242 162</w:t>
    </w:r>
    <w:r>
      <w:rPr>
        <w:b/>
        <w:i/>
        <w:sz w:val="24"/>
        <w:szCs w:val="24"/>
      </w:rPr>
      <w:t xml:space="preserve">, e-mail: </w:t>
    </w:r>
    <w:hyperlink r:id="rId2">
      <w:r>
        <w:rPr>
          <w:rStyle w:val="InternetLink"/>
          <w:b/>
          <w:i/>
          <w:sz w:val="24"/>
          <w:szCs w:val="24"/>
          <w:lang w:val="sr-Latn-RS"/>
        </w:rPr>
        <w:t>os</w:t>
      </w:r>
      <w:r>
        <w:rPr>
          <w:rStyle w:val="InternetLink"/>
          <w:b/>
          <w:i/>
          <w:sz w:val="24"/>
          <w:szCs w:val="24"/>
          <w:lang w:val="sr-BA"/>
        </w:rPr>
        <w:t>132</w:t>
      </w:r>
      <w:r>
        <w:rPr>
          <w:rStyle w:val="InternetLink"/>
          <w:b/>
          <w:i/>
          <w:sz w:val="24"/>
          <w:szCs w:val="24"/>
        </w:rPr>
        <w:t>@skolers.org</w:t>
      </w:r>
    </w:hyperlink>
  </w:p>
  <w:p>
    <w:pPr>
      <w:pStyle w:val="Header"/>
      <w:pBdr>
        <w:bottom w:val="single" w:sz="12" w:space="1" w:color="000000"/>
      </w:pBdr>
      <w:jc w:val="center"/>
      <w:rPr>
        <w:b/>
        <w:b/>
        <w:i/>
        <w:i/>
        <w:sz w:val="24"/>
        <w:szCs w:val="24"/>
        <w:lang w:val="sr-BA"/>
      </w:rPr>
    </w:pPr>
    <w:r>
      <w:rPr>
        <w:b/>
        <w:i/>
        <w:sz w:val="24"/>
        <w:szCs w:val="24"/>
        <w:lang w:val="sr-BA"/>
      </w:rPr>
      <w:t>ЈИБ:</w:t>
    </w:r>
    <w:r>
      <w:rPr>
        <w:b/>
        <w:i/>
        <w:sz w:val="24"/>
        <w:szCs w:val="24"/>
      </w:rPr>
      <w:t xml:space="preserve"> </w:t>
    </w:r>
    <w:r>
      <w:rPr>
        <w:b/>
        <w:i/>
        <w:sz w:val="24"/>
        <w:szCs w:val="24"/>
        <w:lang w:val="sr-BA"/>
      </w:rPr>
      <w:t>4400338820006 , Организациони код: 0814132</w:t>
    </w:r>
  </w:p>
  <w:p>
    <w:pPr>
      <w:pStyle w:val="Header"/>
      <w:jc w:val="center"/>
      <w:rPr>
        <w:b/>
        <w:b/>
        <w:i/>
        <w:i/>
        <w:sz w:val="24"/>
        <w:szCs w:val="24"/>
        <w:lang w:val="sr-BA"/>
      </w:rPr>
    </w:pPr>
    <w:r>
      <w:rPr>
        <w:b/>
        <w:i/>
        <w:sz w:val="24"/>
        <w:szCs w:val="24"/>
        <w:lang w:val="s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132@skole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4:00Z</dcterms:created>
  <dc:creator>Igor Tomic</dc:creator>
  <dc:description/>
  <cp:keywords/>
  <dc:language>en-US</dc:language>
  <cp:lastModifiedBy>Korisnik</cp:lastModifiedBy>
  <cp:lastPrinted>2024-05-10T15:17:00Z</cp:lastPrinted>
  <dcterms:modified xsi:type="dcterms:W3CDTF">2024-05-10T16:21:00Z</dcterms:modified>
  <cp:revision>4</cp:revision>
  <dc:subject/>
  <dc:title/>
</cp:coreProperties>
</file>